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MC:</w:t>
      </w:r>
      <w:r>
        <w:rPr/>
        <w:t xml:space="preserve"> </w:t>
      </w:r>
      <w:r>
        <w:rPr>
          <w:b/>
          <w:sz w:val="20"/>
          <w:szCs w:val="20"/>
          <w:lang w:val="en-US"/>
        </w:rPr>
        <w:t xml:space="preserve">Change in Business Registration Certificate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3 Jul 2015, </w:t>
      </w:r>
      <w:r>
        <w:rPr>
          <w:rFonts w:cs="Arial"/>
          <w:sz w:val="20"/>
          <w:szCs w:val="20"/>
          <w:lang w:val="en-US"/>
        </w:rPr>
        <w:t>Thu Duc Trading and Import - Export Joint Stock Company</w:t>
      </w:r>
      <w:r>
        <w:rPr>
          <w:sz w:val="20"/>
          <w:szCs w:val="20"/>
          <w:lang w:val="en-US"/>
        </w:rPr>
        <w:t xml:space="preserve"> announced the 18th change in Business Registration Certificate on 21 Jul 2015 as follows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. The information about the new legal representative i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Hoang Dinh Son</w:t>
        <w:tab/>
        <w:tab/>
        <w:t>Sex: Ma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8 Jun 1976</w:t>
        <w:tab/>
        <w:t xml:space="preserve">    Ethnic group: Kinh</w:t>
        <w:tab/>
        <w:tab/>
        <w:t>Nationality: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4728795</w:t>
        <w:tab/>
        <w:tab/>
        <w:t>Date of issue: 22 Mar 2013</w:t>
        <w:tab/>
        <w:t>Place of issue: Hochiminh Poli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manent place of residence: 14/6B, Quarter No.01, Phu Thuan Ward, District 7, Ho Chi Minh City, Vietnam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sent place of residence: 14/6B, Quarter No.01, Phu Thuan Ward, District 7, Ho Chi Minh City, Vietnam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Reason for the change: Pursuant to Board Resolution No. 12/ NQ – HDQT dated 14 Jul 2015 of </w:t>
      </w:r>
      <w:r>
        <w:rPr>
          <w:rFonts w:cs="Arial"/>
          <w:sz w:val="20"/>
          <w:szCs w:val="20"/>
          <w:lang w:val="en-US"/>
        </w:rPr>
        <w:t>Thu Duc Trading and Import - Export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Effective date: 21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SON HAI</dc:creator>
  <dc:description/>
  <cp:keywords/>
  <dc:language>en-US</dc:language>
  <cp:lastModifiedBy>Tung Nguyen</cp:lastModifiedBy>
  <dcterms:modified xsi:type="dcterms:W3CDTF">2015-07-24T04:21:00Z</dcterms:modified>
  <cp:revision>13</cp:revision>
  <dc:subject/>
  <dc:title>HAT: Explanation for difference of over 10 percent in profit after tax in financial statement Q</dc:title>
</cp:coreProperties>
</file>